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риходько Роберта Фан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 июн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риходько Р.Ф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апре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6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риходько Р.Ф. в судебное заседание не явился, о времени и месте рассмотрения дела извещен надлежащим образом, в материалах дела имеется заявление о рассмотрении дела в его отсутствие, в котором он указала, что с нарушением соглас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№324981 об административном правонарушении от 04 марта 2025 года, </w:t>
      </w:r>
      <w:r>
        <w:rPr>
          <w:color w:val="000000"/>
        </w:rPr>
        <w:t>с которым Приходько Р.Ф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оплатил, так как штраф не пришел на госуслуги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полицейского-кинолога ОППСП МОМВД России «Нижневартовский» от 05 марта 2025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831 от 08 апреля 2024 года по делу об административном правонарушении, согласно которому Приходько Р.Ф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1 ст. 6.24 Кодекса Российской Федерации об административных правонарушениях. Постановление вступило в законную силу 19 апре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Приходько Р.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апреля 2024 года было вручено Приходько Р.Ф. в этот же день 08 апре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апреля 2024 года. В установленный законом срок штраф уплачен не был, уважительных причин неуплаты штрафа у Приходько Р.Ф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риходько Р.Ф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риходько Р.Ф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риходько Роберта Фан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45252018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4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42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